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 - GENERAL NOTES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AND GENERAL DESCRIPTION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AND INSTALLATION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URVEY DOES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OPERATES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SAMPLE SURVEY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TRIBUTION DISK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 OF QUESTIONS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VE EXAMPLES                            10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S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 - TUTORI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UTORIAL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REPORT TO THE PRINTER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REPORT TO THE DISK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QUESTIONNAIRE FORM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SURVEY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URVEY - MAKING THE PROFILE FILE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NING SIMILAR QUESTIONS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PONSE DATA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N EXISTING SURVEY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 - SUPPLEMENT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USUAL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ING TWO DATA FILES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NG PROFILE AND DATA FILES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N ADDITIONAL DEMOGRAPHIC SEPARATION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A RESPONSE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ING THE CORRELATION REPORT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SAMPLE SIZE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    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is an unpublished proprietar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Walter K. Mac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Pinewood Village, West Lebanon, NH 03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3-643-2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permission to use SURVEY, and to copy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it to your friends and associates, or to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, provided that the 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.  No fees are charged other than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.  SURVEY may only be distributed in its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 state,including SURVEY.EXE, MKSRVY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SURVEY.EXE, SRVYADD.EXE , SURVEY.DOC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files, DEMO.PRO and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rged to try the program on an opinion surve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making. You will probably be pleasantly surpri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nd at the usefulnes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is not commercialized shareware.  It is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sued first in January 1988 and subsequently upd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stern "BUY IF YOU USE! demands.  However, if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, in fairness to the author, a small contribution of $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friendly acknowledgement of his efforts and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 him to continue the production of useful software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are always welcome.  Some of the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release are the result of user suggestions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will make it possible to advise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leases of SURVEY and other help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, suggestions, comments or questions can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ter K. Mac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Pinewood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 Lebanon, NH 03784               603-643-2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ter K. MacAdam shall have no responsibility nor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or any other person, or persons, or entity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 or damage caused by or alleged to be caused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by use of SURVEY and/or its document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ly includes, but is not limited, to loss or in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, programs, files, equipment, or business opportun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 - GENERAL NOTES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ructions include, in the first sec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of the features and capability of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New users will find the operation much easie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s printed and read before proceed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-by-step procedure described later for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rganizations and individuals occasionally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 carry out surveys on a variety of subjects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have been collected, there comes the often burde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 of analyzing the results and printing them in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 For this function, however, a computer can do much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simplify the analysis, and produce reports i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The SURVEY program has been developed to ser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In addition it can create and print the surve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has specific application to surveys in which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estions can be identified by numbers.  For these ca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or number can be entered in a "box" associate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choice.  For questions not requiring a rank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will be asked to place a mark in the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tem.  For this reason, each box should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ing number on the response form so that the mark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can be entered into the computer by the analy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ting respons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involving rank ordering responses, 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ing specific quantities will have the numbers writt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es by the respondents.  Write-in respons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ed with this system since they are difficult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ly.  In an extreme case, however, they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ed as a numerical type, based on the judgmen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 the results.  All this suggests that caut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trying to apply this program to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in anoth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requires a minimum of 640K of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 an IBM compatible computer.  The program uses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llocation which allocates most of the memory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run time, based on the particular survey require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efficient memory use.  The program can be run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wo floppy disks (720K or higher), or on a hard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produced can be maintained on a disk/directory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first step, you should make and mark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.  Refer to your DOS instruc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Always place a write protection sticker or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protection slide on any original disk before cop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the original disk away for safe 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Flopp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un SURVEY on a floppy disk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720K capacity or greater to accommoda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and created files.  Use the DOS "diskcopy"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o this work disk.  Type "survey" (without quote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with ENTER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URVEY on a hard disk drive, it is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 a separate sub-directory with a title such as SR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directions in your DOS manual for this proced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"MD" (make directory) command.  Then mov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 using the DOS "CD" (change directory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with the DIR command that you are inde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.  Place the Program Disk in Drive A: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py a:*.*" (no quotes) and follow with ENTER.  Type DIR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at the files have been successfully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URVEY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has the ability to analyze survey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with single or multiple choice answers, and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-forward keyboard entry of all data in the sequ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ppears in the questionnaire form, one respons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is a detailed report and analysis, listing sco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distributions in final document form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tion. As described later, it is also possible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of scores and percentages for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replies from different demographic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 during the response input proced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 current survey results to the screen or to dis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ASCII format.  You could also print these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es to the printer, but you can save time and printer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waiting until all pages in the screen report meet you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and an appropriate number of repli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can be temporarily discontinued at any tim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data stored on the disk until the work is resum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questionnaire, up to 100 questions can be accommod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ay have up to 40 choices.  More than 1000 respons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, although most surveys can obtain results provi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degree of confidence with only a few hund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limitation is the amount of random access memor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urveys can be handled, with separate profil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kept on the disk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being able to summarize and analyze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responses, the program has the capability of summar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by a demographic subdivision.  For example,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es can be made in terms of a single subdivision such as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, gender, or the geographical area in which the respo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cated.  The program accommodates one such subdivis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graphic classification is desired, all tha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indicate at the beginning of the set-up proced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separation is required, and to provide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s of the desired groupings or "populations". 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following data entry will then include summarie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, all responses; (2), responses from each classificatio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, responses from those who failed to make a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 Up to nine demographic groups can be accommod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ingle s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printed results are produced in report form,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production without retyping or re-formatting. 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be generated as a file in ASCII format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with a word processor.  At any time, a print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creen to inspect progress.  The report can be p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tinuous print without page breaks, or can  be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rm feed" or on separate sheets with a pause between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aper replacement.  In the latter two cases, a fe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prevents splitting a response summary fo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between two printed pages.  Because of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produce a comprehensive and detailed repor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sable to consider, at an early stage, the number of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 that would result, based on the number of planned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nd demographic groups.  This aspect is discussed l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s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capability of the program is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and report a possible correlation between the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fferent questions.  For example, a commercial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to test the effectiveness of an advertising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cal radio station.  This might be done by noting th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brand recognition question by those who indicat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to a separate question, that they liste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, and then comparing this with this recognition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did not.  The program can include the correlation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ercentage figure and can include the results i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format in the printed results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 to try to discern possible correlation by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ings for answers to a single ques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probe the voluminous data for possible c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eature for surveys involv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s permits printing the results for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"cross-tabulation".  This displays a comparison of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centages for question response choices, cross tab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. For example, one can read the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selecting a particular choice, as well as any grou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to the total selection of that choice, expres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first asks for som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the questionnaire and stores this on the dis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for later use.  As covered in more detail in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this information includes the type of ques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mographic groupings, as well as the number of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nswer to each question.  If correlation measu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, this information is requested.  The report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text for use in the summarized output repor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on the disk in this one-tim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ofile completed, the program will print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form to the disk as a text file in ASCII form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 ".FRM".  In addition, the user can pri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questionnaire form to the printer at this poin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 Following creation of the profile file and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, the user is returned to the main menu to selec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ntering the response data, one respons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ponse data entry process permits cor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and re-entry of data.  If necessary, the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question can be re-entered. The information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keyboard in the same sequence as i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form.  The program prompts for choice select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question.  The summarizing printed report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for the response choice in each question and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ation for each of the choices.  In addition,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, there is a count of the cases in which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by the respo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SAMPL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an opportunity to become familiar wit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data entry, a short sample survey file,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profile file, DEMO.PRO, are included in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You can access these files and print the resul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on the screen. You can also gain experi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try by adding more response data of your own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ing the changed results.  The DEMO question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everal of those included on example forms late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on the distribution disk cons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.  At least all but SURVEY.DOC and READ.ME are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/directory used to run SURVEY and use the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.EXE,  MKSRVY.EXE, RXSURVEY.EXE, SRVYADD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PRO, DEMO.DTA, SURVEY.DOC, and READ.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reate a profile for your own survey,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 format file with a name you have chose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"PRO".  Response data for this survey will be k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with the same root name, but with the extension "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have titles assigned by the user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on the drive/directory assigned in the setup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ile, SURVEY.DEF  is created and us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opening menu can be by-passed, and to keep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default directory for files.  For this reason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the program on a floppy disk you should not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 tab or set the write-protect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urvey questions vary in such matters as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vailable and may offer the possibility of rank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s, the program will need to know in advance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question involved.  It will also need to know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vailable and the title or designation for each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is stored in the profi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survey questions can be classified into one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types which we designat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   Questions with two or more possibl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, but with only ONE CHOIC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choices might be based on opin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categories, votes or numerical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made by placing a mark in a "bo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ype, the respondent does not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B   Questions with two or more possible choi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IMITATION on the number of cho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made. Respondents mark thei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xes" and do not enter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   Questions in which the respondent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K ORDER the preference for each cho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enter numbers in rank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D   Questions in which totals are progre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mulated for each response option a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is processed.  The final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the number entries for each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making a demographic separation are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-choice questions, and the progra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y them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emographic separation can be included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hoices must be mutually exclusive. A respond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 only one of the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LLUSTRATIV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 with detailed instructions on procedu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helpful to see examples of the differen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that can be handled by SURVEY, how almost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hoice questionnaire can be analyzed, an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re included in finalized report form. The tab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ages present examples of several types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questions and the typical response summar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ived by the SURVE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urvey requires a demographic subdivision,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NY DEMOGRAPHIC SEPARATING QUESTION MUST ALWAY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  Note that, in this case when entering response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automatically prompt you for the answ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s Question No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 is a sample of a question making a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between Northern and Southern company di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DEMOGRAPHIC SEPARATIONS MUST BE CHOSEN SO 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.  In other words, an individual respond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it into one of the categories.  For example, you can 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age group and gender in the same question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demographic separating ques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can be largely overcome, however,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feature or combining data files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optional responses are numbered. This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dentify the selected choice when the data is enter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eration.  Note also that DOUBLE QUOTATION MARKS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in any question text or title.  These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ders in the profi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-   -   -   -   -   -   -   -   -   -   -   -   -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DEMOGRAPHIC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.  Please place a mark in the square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al division in which your company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|__|  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|__|  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 illustrates a situation in which thre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re included.  The first type requires only on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, for the purposes of the program, is designated Type 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ermits one or more choices, listed in any or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order of preference.  This is designated Type B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question on Table II, Type C, permits more than one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respondents are asked for all answers in the de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ference, 1 being the highest in rank.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must be numbered as well as the possible choic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to ea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2. Please mark the square corresponding t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in your company.  Mark onl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|__|    Less th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|__|    10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|__|    26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|__|    5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  |__|    Ov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3. Please mark ANY of the following factors having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influence on your company's pro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|__|    Good Labo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|__|    Climate -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|__|    Nearby major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|__|    Nearby rail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4. What are the most IMPORTANT reasons for you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brands of computer software?  Please rank 1,2,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ollowing reasons in descending order of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Manufacturer's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Deal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Recommendation by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I illustrates the typical analysis print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SURVEY when processing survey responses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able II.  Note that both a numerical scor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valuation is printed for each response cho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count is made of those who failed to make a respon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ase the results are sorted in descending rank order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easy recognition of the most important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RESULT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Y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10 responses entered from this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2.    (Single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sponding companies, the employee numbers r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25                        3                     3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                       3                     3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10                    1                    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to 50                        1                    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to 100                       0             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3.  (4 choices maximum, without ran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responding marked important factors influencing profit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labor market               6                     3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by rail facilities          5                     3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mate-Environment             3                     18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by major airport            2                    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4.   (4 choices maximum, with rank ord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important reasons for selecting software were ran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r's reputation      32                     3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                          25                     2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 support                 25                     2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y associates      18                     1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 illustrates a questionnaire forma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ssess gradations in views on certain qu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 In this example, only ONE ANSWER is requir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It is therefore of the type designated "A", 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d.  The gradations in the respondent's view in this ca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ree  Strongly", "Agree", "Undecided", "Disagre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agree  Strongly", and numbered 1 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IV format can easily be handled by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by entering the column numbers for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   In this case, the results will be print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Question 2 in Table III.  The choice titles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"Agree Strongly", "Agree", "Not Decided", etc. an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1 to 5 in this example. The scores and percentag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dicated for each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re are four questions in Table IV.  Assum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at a respondent placed a mark in the "Strongly Ag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n the first question, Q5. When you are posting this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URVEY program, and you are asked for the cho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 Question 5, you would type a "1", since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was in column 1. Only one box should have been mark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ingle-choice question, one that we define as Typ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format can be used for ques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 a scale of 1 to 10, enter your opion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ateme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require 10 numbered columns instead of the 5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in Table IV, but would be processed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several successive questions of the same typ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, with the same choice titles, a featur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s one to "clone" a following question form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ing a the profile file. Then only the ques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summary text need be entered. This saves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rk the box for your answer the following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2        3        4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             NOT            DIS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 AGREE   DECIDED DISAGRE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5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vision has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influe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's mor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6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 bag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ob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7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 a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 __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8. Are you willing to  |__|     |__|     |__|      |__|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up your fr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refrig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uc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mp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 illustrates a simplified example of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report of the results of a graded opinion que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displayed in Table IV. Since only one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, this is classed as a Type A question,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somewhat different from that shown in Table II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No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VEY RESULT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Y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5.  (Single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f that TV has a bad influence on childrens' morals var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SCORE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Strongly             4                4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ecided                3                3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                     1               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                  1               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Strongly          1               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urvey includes several demographic sepa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helpful to present a view of the choice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ndividual demographic groups in a format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.  This can be done by constructing a matrix or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ulation, with choice selection results for each group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, and group preferences for each choic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.  The question being analyzed in this fash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either of the Types A or B described earlie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 can be sent to the printer fo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types by selecting the PRINT CROSS-TAB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PRINT column of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 cross-tabulation may be a little confus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ight in the case of a typical multi-choic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several demographic groups and many respons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o look at an over-simplified set of survey resul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the short DEMO survey file.  This will illust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ormat and permit comprehension of the wa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s are derived.  The DEMO file as pres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 includes only ten fictitious respon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wo demographic groups.  In this very simple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2 has been selected for the print of a cross-tab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results shown in Table 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ing to Table VI, it can be seen that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results are listed in vertical columns, fir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, and then for each demographic group.  The total sco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group are listed on the first line with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"ALL RESPONSES".  The third line shows the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of each group to the total response count, 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.  The 6 responses in the Northern group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% of the total of eight.  Dropping down to the next line, w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nalysis for the first choice, "LESS THAN 10" employ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one selection for this choice, and this was made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 in the Northern group.  Since the total Northern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was 6, this single score is 17 percent of the group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shown on the second line of the "LESS THAN 10"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.  Note, however, that this selection represente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total responses.  The third line titled "% of Total" show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to be 13%.  Proceeding in this fashio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f the table, one can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Choice to the Group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to each Choic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Choice to  total of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example in Table VI is over simplified, a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ulation of this type will be found particularly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ith several demographic groups.  Note that prin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for a larger number of demographic sep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 some cases require the use of a wide carriage prin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print (12 or 15 cpi) on a standard narrow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The program will warn the user if this i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OF RESPONSE CHOICES VERSUS DEMOGRAPHIC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ESTION NUMB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ponding companies, the employee numbers r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TOTAL            NORTHERN       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ESPONSES     8               6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100%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100%                75%             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1               1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17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100%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13%                13%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3               3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50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10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38%                38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1               1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17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10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13%                13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0               0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 0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  0%                 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 0%                 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Choice     3               1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17%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 33%               6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38%                13%              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 - TUTORI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UTORIAL -Viewing and Entering Data in the DEMO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come familiar with the data entry proced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rogram features that ease this somewhat boring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-time user should first access the short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survey files, DEMO.PRO and DEMO.DTA, inclu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disk.  This is the survey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ve examples in the preceding tables.  DEMO.PR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and DEMO.DTA the data file for this sample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 includes only a few response entries and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opportunity for a first-time user to add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titious responses to each of the questions and then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to the screen to se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data for a typical survey wit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a relatively large number of response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dvantage in having the operation performed by two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read the response sheet, announcing the ques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umbers the respondent has entered into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xes", while the other keyboards this data in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the short DEMO sample survey this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unnecessary.  The procedur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an Existing Surve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ntering any new data it will be interesting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een print of DEMO as it currently stands. When you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your own surveys you will find these screen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useful in checking your report format and evaluating pro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ata entry proc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s to start the program and identify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nd data files desired and the directory in which the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.  Move to the directory holding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"survey" (without quotes).  You will see the titl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move to the Main Menu.  Since the DEM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stablished, use the arrow keys to move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IEW/PRINT column and press ENTER.  The VIEW A REPOR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highlighted initially.  Press ENTER.  (Instead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, you could have simultaneously pressed the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highlighted "Hot Key" for this window, namely, ALT-V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xt be asked to identify the director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wish to access.  Since DEMO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program files, just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irectory chosen, you will see a directory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he available data files in this directory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tarting you will see only one, "demo.dta".  type "de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 Follow with ENTER. (The extension, ".dta" need not be typ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be asked whether the question choic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sorted in descending order of response scor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s they appeared on the questionnaire form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see them sorted, press "1."  You will next se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of the report.  This indicates  that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s in this survey, "Northern Compani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outhern Companies."  Moving to the next screen by pr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you will see a report of the scores and percen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ntries made thus far for this demographic ques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ess a key to move to similar analyses for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The report at this point is summarizing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of both demographic groups. You can then continu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for each of the demographic groups sepa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ly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Response to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ee what happens when you add a response of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demonstration survey. You can do no harm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there for you to play with.  Since you ar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an existing survey, use the arrow keys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column and press ENTER or down arrow.  Press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to highlight the second line heading, TO ADD MOR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gain be asked to identify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.  Select DEMO again.  The questions you will be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e the same ones included in Tables I, II and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implify your entry, if you wish, you can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cil and mark the "boxes" in Tables in these instru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 to your arbitrary new choices. 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on the screen as you proceed.  Note that you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question numbers on the screen and not th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 The Response Number of the current respons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question establishes the demographic 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respondent belongs.  Type either "1" or "2"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two such groups. Follow with ENTER.  Since ther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hoice, you will immediately be moved to the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or the second question which is also a single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 question.  It asks for the range into which the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of the respondent's company falls.  Type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5, inclusive. Pressing ENTER following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 to the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3 is a multi-choice question and, a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ions on the screen, you can select any 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hoices.  This makes it a Type B question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classification.  This question corresponds to Question 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. Select any or all of the maximum of f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following each with ENTER.  If you selec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, press X after the last selection to let the computer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through with this question.  If you select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or press X you will see the screen for Ques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f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the process of entering data for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question such as No 3 and make a mistake, you can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ata for the SAME question by pressing ESC. 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lready made for that question will be disregar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art the question respon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4 is a rank order question, or Type 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entering a rank order number in each of four box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st ranking 1, progressing in descending order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y sequence, 1,4,3,2, for example. Follow each wit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Goof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uccessfully completed answering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and are viewing the data input screen for Question 5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n a good position to try out another one of the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SURVEY. This is the ability to go back and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of data for the PREVIOUS question.  All you have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age-Up and you will see the data entry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question.  Then every entry you have ma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at question will have been deleted.  Ther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-enter the data correctly if you think you may have ma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 You will see the question number flashing,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re-entering a question response.  Yo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go back, of course, when you are seeing the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5 in the DEMO file is a single-choice 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question corresponding to Question 5 in Table IV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if the respondent believes that TV has had a bad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hildrens' morals.  Enter any number 1 to 5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umn numbers headed "Agree Strongly", "Agree", etc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will be recorded and you will see the Question 6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6 in the DEMO sample questionnaire i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cumulates response numbers entered in each choice "box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ponses are processed.  This is a Type D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scribed.  It can be used for accumulating such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votes for different candidates or inventory of suppli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enter any number (0 or multi digit=ok) for each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, following with ENTER, or press ENTER alon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a box and consider it to hold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6 is the last question. When you complet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want to enter data for anothe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et or return to the Menu.  For the purposes of our trial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N" and return to the Main Menu.  By typing "X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have repeated the entire input of all ques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response if you felt that an error still existed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here would save all the entries made thus far, and the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with the Main Menu in view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PRINT column and choose VIEW A REPORT to see a repo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survey results which now include the data entri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.  The number of responses will have increased by o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and percentages will have changed based on you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inue the display to include the two demographic gro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at the changes have taken place only in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ed in the demographic Qu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REPORT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print the report to the printer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IEW/PRINT - PRINT A REPORT in the main menu and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appropriate data file.  Turn on the printer and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REPORT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can be sent to the disk as a text file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suitable for editing with a word processor if desir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one by selecting VIEW/PRINT - SEND REPORT TO DISK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Select the appropriate data file when prompted. 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have the root name with the extension ".RP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 QUESTIONNAIR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int out a copy of the questionnaire for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survey example.  To do this, move to the VIEW/PRINT colum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and select MAKE SURVEY FORM.  Select "survey.pr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list and have your printer turned on. 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to print the questionnaire.  The program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created this as a text file on the dis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".F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useful survey is not an easy undertaking.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must be put into selecting the appropriate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choices, and limiting their number to reasonabl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ttempt will be made in these instructions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discussion of survey design.  Sever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 are listed at the end of these instructions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rs want to dig deeper into the subject. 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program fully effective, however, the following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b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Make sure your survey consists of sequentially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that each optional response is also design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ese numbers are for your use in entering respo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no significance as far as the respondents are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sponses are received and before entering data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convenient to number the sheets sequentially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avoid entering a response more than onc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late with the response numbers referred to in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try to adapt this program to the response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questionnaire produced without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in which the demographic information is not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QUESTION, your data input will be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. Design your surveys with the program in m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e profile file in the normal manner. Rememb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INCLUDE DOUBLE QUOTATION MARKS IN ANY TEXT OR TIT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If, after hearing the warnings to place the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s the first question, you still believe it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demographic question last in your survey, (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gender, possibly) you MUST still enter it first in SURV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the responses. In this exceptional case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e questions in the questionnaire sheet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2 to correspond to the question numbers ident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s the responses are processed. This complica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and is a possible source of error. Avoid this procedu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All DEMOGRAPHIC SUBDIVISIONS MUST BE MUTUALLY 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nly a single choice possib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Avoid write-in response options if at all possibl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fficult to classify. if necessary, collect thes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Keep in mind, that for the purpose of printing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you will be asked to provide a "Respons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" for each question.  Example: "For the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, the employee numbers ranged as follows: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should not exceed one line in length. (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a one-line question text here if you pre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Make sure you can classify each question in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Only ONE selection can be made by marking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Any or all response options can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Selection of options in descending rank ord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Numbers entered in any option box are cumu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The number of printed pages produced in the fin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arefully considered in the design proces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at no more than an average of about four ques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alyzed per printed page.  If you have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s this will multiply the number of pages by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number of demographic separations.  In the inte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izing the survey returns and making a useful repor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limit the number of questions and question cho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providing the most meaningful and useful information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n average 40-question report with six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s might require about 70 pages.  As mentioned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use the screen print option for mo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viewing of the repor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Before distributing the questionnaire you may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to run the SURVEY program, make your profile fil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ATA IN column in the Main Menu, select ADD DATA 1S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your data file name, and then enter two or three ficti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.  You should then use VIEW/PRINT - VIEW A REPOR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preliminary results on the screen. At this time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end any output to the printer.  Check the screen disp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the desired format is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eady to start entering actual response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first select the DATA IN - ADD DATA 1ST TIME Op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lete any of the preliminary trial data in you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ater temporarily discontinue genuine data entry,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 the MORE DATA ADDED Option when you start adding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n another session.  Don't use the ADD DATA 1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gain unless you want to start over from the begi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URVEY - MAKING THE PROFI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SURVEY for the purpose of esta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, you should have before you a sample respo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questionnaire you are proposing to distribute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n answering the questions which will be ask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This can be in draft form because the program wil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e opportunity to print out the questionnair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omplete the entries for the profile file.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print this form to the disk for possibl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OS prompt showing in the drive/director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s, start the program by typing "surv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out quotes). Follow by pressing ENTER.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ory screen and can press any key to go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first-time user, you should press ENTE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/HELP column of the Main Menu. Selections in the drop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provide information on the use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 several examples.  You will ultimately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 Note the changing "Explanation" at mid-scree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from one window element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read the Tutorial included earlie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 At his point, you may also want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PRINT column and select VIEW A REPORT to obtain a scre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ort demonstration survey, DEMO.  You will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data files in the directory and can select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ewing.  When satisfied, you can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xt need to establish the profile fi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.  To do this, use the arrow keys to move to the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or type the hot key, "C".  Select MAKE NEW SURV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-down window.  Since this is a new survey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directory to hold the profile and data fil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need to create a file name for the profile file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the survey data.  This must be no longer tha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without any extension.  This file name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ofile file with the extension ".PRO".  The file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will have the same name with the extension ".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for the number and names of any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, the text of questions, and the number and nam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choice.  One demographic question is permitted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e demographic separations can be made within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however that the length of the report is multi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ore than the number of demographic groups.  A 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needed for each question to be used as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in the report.  Establishing the profile file is a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peration for each survey.  It can be us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ith the same characteristics.  You can not us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 marks in any of your entries.  These ar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separate entries in the file.  You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 the correlation, if any, between the answers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questions.  If you wish to include such a 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, you will be asked for the question numbers and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.  Be careful in making the profile file. Watch for ty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NING SIMILA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urvey includes successive questions such a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, in which the choice titles are repeated (Agree Stro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..., etc., for example), you can save time and effo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"clone" option in creating the profile file. Wh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other question to add, you can type "C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", and the next question will be cloned. The question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oices and choice names will remain unchang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only be asked for the new question and respons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or the added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THE QUESTIONNAIR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the set-up questions have been answere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utomatically create the questionnaire form as a text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rectory or diskette.  You will then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print a Questionnaire Form to the printer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have entered in the profile file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m to have, at least for record purpose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ancier form later with your favorite worde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as a model. If you want to print this form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do this by moving to the VIEW/PRINT colum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the MAKE SURVEY FORM option in the VIEW/PRINT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PO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letion you will be returned to the Main Menu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enter data from some or all of the respons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, or experiment with some test entries,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IN column in the Main Menu and choose ADD DATA 1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instructions for adding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DD DATA 1ST TIME Option, you have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some fictitious test response data 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Section 8 of "DESIGNING A SURVEY", or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with entering data from a genuine response. 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he data files in your directory. Type the file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the survey data and follow with ENTER.  Be sur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NAME as the one you used in setting up the survey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member that the profile file had the suffix ".PRO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will have the same name, but with the extension "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case the new data file is not listed, type it anyway in c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leted by accid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le identified, you will be ask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for each question, taking one response sheet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ntering test data, remember to re-select AD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TIME before entering data from genuine respons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test data by over-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mpted on the screen for data entry from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, you will only see the Question Number and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not the question text.  If you are entering data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choice question, you must follow any number you typ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Type B questions which permit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without ranking, enter only those numbers select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elected Type B choices have been entered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ng "X".  (For consistency press ENTER before typing "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type "X" immediately after the last entry, th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be recor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 and D questions require you to make an entr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hoice, whether or not the choice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each choice number with ENTER, or type ENTER alon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is vacant.  Fear not; the appropriate dir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on the screen as you process ea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s should be easy to follow.  If you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in entering data in a multiple choice question, al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.  You can re-start the entries for this ques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by pressing ESC. In addition, if you think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in entering data in a particular response but ha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question involved, you still have the opportunity of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data for the previous question by pressing Page-U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repeat entry for all the questions in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when you come to the end of the last ques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sheet.  At that point, you will also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ontinue entering data for the time being.  By typing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turn to the Main Menu, and the responses data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tored on your disk.  Here you can choose VIEW A REPO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/PRINT column to print the report to the screen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tands.  If you want to take a break, you can ex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rom the Main Menu by moving to QUIT. Your dat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, ready for your next session. DO NOT TURN OF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HAVE EXITED THE PROGRAM, OR YOUR DATA MAY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warned if you try to use ADD DATA 1ST TIM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survey, since  this creates a new data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file name with this option for a valuable file tha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, this might wipe out your data.  The procedure for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to an existing data file requires the sel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MORE DATA choice.  Do not use ADD DATA 1ST TIME 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s  otherwise the same as in the cas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for starting data entry for a new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instances, after a profile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, you might need to make editing changes in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Title, a Response Summary Statement, or to mod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Title in a question in an EXISTING survey. 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want to add or delete a question in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 and start over with a new survey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ing the detailed effort of creating a complete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to accommodate the change, you could us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choices in the drop-down window of the REVIS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diting op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to add one or more questions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(Resulting in a new survey profile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gender (in this example), total and by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otal of all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example discussed involved only two qua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s (gender in this case), more than o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 in the same manner.  This procedure will be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uestion with the minimum number of choices (gen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) is used for the quasi-demographic separati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with the larger number of possible choices (age gro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) is used for the real demographic separation a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A RESPONSE - In the event of Duplicat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never happen to you, but a few user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mayed to find they have entered the contents of a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et twice.  For such a situation, the program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of removing all the entries in a particular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accessed in the DATA IN menu window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 RESPONSE.  You will be asked to enter the respons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manner as if you were adding a new response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at "Deleting a Response" will be flashing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e screen.  Continue making the entries EXACTL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originally entered.  At the conclusion of this ac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remove the du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ING THE CORRELATION REPOR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report includes a summary examining the 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question choices in two different questions, you will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f number scores and percentages for two conditions; (1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 in which both the Influenced and Inflencing choic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nd, (2) the cases in which the Influenced cho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but not the potentially Influencing choice.  The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he total for each occurrance.  The percen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to the total of scores (1) and (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SAMP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number of individuals in the popula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for an opinion survey usually determines wheth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should be made to contact almost all member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, or whether taking a sample is a more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Sampling, however, reduces both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liability) and confidence (raises risk). 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of under one or two hundred, an attempt sh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btain responses from most of the members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worthy results.  The primary difficulty in getting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s obtaining a reasonably random and unbiased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objectives for a sampling survey are to obta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of plus or minus 5 percent with 95 percent conf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if a truly random survey was mad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100 times (heaven forbid!), 95 percen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ould produce results which would not be differen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of the entire population by more than 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references in the following sectio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 on the statistics of sampling.  As a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, however, for populations less than one or two hund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contact as many as possible.  For populations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500 and a truly random sample, you should contac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230 to reach the above objectives.  For popul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000, try for about 280.  A population of about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quire about 370 in the sample for the same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ooks can provide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application of opinion surv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nverse, Jean M., Handcrafting the standar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Publications, Beverly Hills, CA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lankenship, Albert B., Professional telephone surv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Graw-Hill, New York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Blankenship, Albert B., Consumer and opin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no Press, New York 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Oppenheim, Abraham Naftali, Questionnaire design and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Books, New York 1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onquist, John A., Survey and opin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ntice-Hall, Englewood Cliffs, NJ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Stephan, Frederick S., Sampling opinions; an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ey, New York 1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